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惠城区马安镇龙塘村“神农兰香谷”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关键词：农业科普教育、农学体验、亲近自然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兰香谷是一座以阳光玫瑰葡萄种植为核心的综合性农业生态种植园，设有生物技术实验田、农作物种植采摘体验棚、大型田野草场等区域，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年被授予惠州市巾帼创业基地称号。兰香谷将“一米高度看世界”理念融入“乡村振兴”发展战略中，打造科普、体验、娱乐等于一体的农学教育基地，为儿童提供全身心亲近自然的绿色空间。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惠阳区淡水街道滨河社区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关键词：党建引领、知识科普、全面培育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滨河社区“半岛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号党群驿站”突出政治引领，努力打造集党建宣传、便民服务、居民娱乐、文化活动、志愿服务等于一体的共享服务空间，全方位融入儿童元素，设置儿童议事厅、乒乓球室、游戏角落、阅读角、音乐室等功能场所，帮助社区儿童实现德、智、体、美、劳全面发展。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博罗县罗阳街道曙光社区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关键词：社区“微空间”、一老一小、婴幼儿早教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曙光社区聚焦“一老一小”，除了为老人提供再学习、再培训空间，还致力于打造社区儿童“游戏角落”，构建“书香文化”氛围型社区，加强社区婴幼儿照护服务设施与社区文化功能相衔接，满足不同年龄层儿童群体的差异化需求，构筑儿童开心、家长放心的安全社区儿童“微空间”以及老人舒心、社区暖心的社区养老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eastAsia="zh-CN"/>
        </w:rPr>
        <w:t>1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分钟生活服务圈。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龙门县平陵街道山下村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关键词：红色教育、革命精神、社会主义核心价值观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山下村内有白芒坑革命遗址、红四师休整地学习教育中心、党史学习之路、红色田园等红色场景。通过“儿童友好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eastAsia="zh-CN"/>
        </w:rPr>
        <w:t>+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红色基因”模式，让儿童在追溯红色故事、缅怀革命先烈的研学途中，传承红色基因、发扬红色力量。</w:t>
      </w:r>
    </w:p>
    <w:p>
      <w:pPr>
        <w:pStyle w:val="Normal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仲恺高新区惠环街道斜下社区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关键词：多功能活动中心、儿童议事、共同参与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斜下社区立足“儿童共参与”，致力于为社区儿童搭建多功能活动中心，设置儿童议事厅、体育活动室、阅览室、舞蹈室、早教室等场所，配备母婴室和儿童友好型厕所等适儿化硬件设施，通过建立儿童管理制度，畅通儿童建言献策渠道，保障儿童在社区发展、家庭事务中的知情权、参与权和表达权，为儿童全面发展保驾护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3:00Z</dcterms:created>
  <dc:creator>huawei</dc:creator>
  <dc:description/>
  <dc:language>en-US</dc:language>
  <cp:lastModifiedBy>huawei</cp:lastModifiedBy>
  <dcterms:modified xsi:type="dcterms:W3CDTF">2023-03-22T10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